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度市委老干部局领导班子党风廉政建设主体责任清单</w:t>
      </w:r>
    </w:p>
    <w:p>
      <w:pPr>
        <w:pStyle w:val="Normal"/>
        <w:rPr>
          <w:rFonts w:ascii="楷体_GB2312" w:hAnsi="楷体_GB2312" w:eastAsia="楷体_GB2312"/>
          <w:color w:val="000000"/>
          <w:sz w:val="30"/>
          <w:szCs w:val="30"/>
        </w:rPr>
      </w:pPr>
      <w:r>
        <w:rPr>
          <w:rFonts w:eastAsia="楷体_GB2312" w:cs="黑体;SimHei" w:ascii="楷体_GB2312" w:hAnsi="楷体_GB2312"/>
          <w:color w:val="000000"/>
          <w:sz w:val="30"/>
          <w:szCs w:val="30"/>
        </w:rPr>
        <w:t xml:space="preserve">  </w:t>
      </w:r>
      <w:r>
        <w:rPr>
          <w:rFonts w:ascii="楷体_GB2312" w:hAnsi="楷体_GB2312" w:eastAsia="楷体_GB2312"/>
          <w:color w:val="000000"/>
          <w:sz w:val="30"/>
          <w:szCs w:val="30"/>
        </w:rPr>
        <w:t xml:space="preserve">责任人：薛敏                                                                       </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3</w:t>
      </w:r>
      <w:r>
        <w:rPr>
          <w:rFonts w:ascii="楷体_GB2312" w:hAnsi="楷体_GB2312" w:eastAsia="楷体_GB2312"/>
          <w:color w:val="000000"/>
          <w:sz w:val="30"/>
          <w:szCs w:val="30"/>
        </w:rPr>
        <w:t>月</w:t>
      </w:r>
      <w:r>
        <w:rPr>
          <w:rFonts w:eastAsia="楷体_GB2312" w:ascii="楷体_GB2312" w:hAnsi="楷体_GB2312"/>
          <w:color w:val="000000"/>
          <w:sz w:val="30"/>
          <w:szCs w:val="30"/>
        </w:rPr>
        <w:t>25</w:t>
      </w:r>
      <w:r>
        <w:rPr>
          <w:rFonts w:ascii="楷体_GB2312" w:hAnsi="楷体_GB2312" w:eastAsia="楷体_GB2312"/>
          <w:color w:val="000000"/>
          <w:sz w:val="30"/>
          <w:szCs w:val="30"/>
        </w:rPr>
        <w:t>日</w:t>
      </w:r>
    </w:p>
    <w:tbl>
      <w:tblPr>
        <w:tblW w:w="15209" w:type="dxa"/>
        <w:jc w:val="center"/>
        <w:tblInd w:w="0" w:type="dxa"/>
        <w:tblLayout w:type="fixed"/>
        <w:tblCellMar>
          <w:top w:w="0" w:type="dxa"/>
          <w:left w:w="108" w:type="dxa"/>
          <w:bottom w:w="0" w:type="dxa"/>
          <w:right w:w="108" w:type="dxa"/>
        </w:tblCellMar>
      </w:tblPr>
      <w:tblGrid>
        <w:gridCol w:w="757"/>
        <w:gridCol w:w="4678"/>
        <w:gridCol w:w="8505"/>
        <w:gridCol w:w="1269"/>
      </w:tblGrid>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类别</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落实责任的具体要求</w:t>
            </w:r>
          </w:p>
        </w:tc>
        <w:tc>
          <w:tcPr>
            <w:tcW w:w="85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体工作措施（含数量指标）</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限（月）</w:t>
            </w:r>
          </w:p>
        </w:tc>
      </w:tr>
      <w:tr>
        <w:trPr>
          <w:trHeight w:val="1154"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统筹谋划部署</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年对党风廉政建设工作任务进行进行责任分解，明确领导班子、领导干部的职责和任务分工，推动责任落实。</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市委和市纪委的年度工作要求，结合本单位工作实际，将党风廉政建设和反腐败工作纳入</w:t>
            </w:r>
            <w:r>
              <w:rPr>
                <w:rFonts w:eastAsia="仿宋_GB2312" w:cs="宋体;SimSun" w:ascii="仿宋_GB2312" w:hAnsi="仿宋_GB2312"/>
                <w:kern w:val="0"/>
                <w:sz w:val="24"/>
              </w:rPr>
              <w:t>2016</w:t>
            </w:r>
            <w:r>
              <w:rPr>
                <w:rFonts w:ascii="仿宋_GB2312" w:hAnsi="仿宋_GB2312" w:cs="宋体;SimSun" w:eastAsia="仿宋_GB2312"/>
                <w:kern w:val="0"/>
                <w:sz w:val="24"/>
              </w:rPr>
              <w:t>年全局工作要点，并将其作为保证性目标写入处室和直属单位年度工作目标及任务清单</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r>
      <w:tr>
        <w:trPr>
          <w:trHeight w:val="831"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市委和市纪委的年度工作要求，结合本单位工作实际，拟制领导班子责任清单。</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r>
      <w:tr>
        <w:trPr>
          <w:trHeight w:val="908"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市委和市纪委的年度工作要求，结合本单位工作实际，制定党风廉政建设和反腐败工作要点及任务分解。</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791"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kern w:val="0"/>
                <w:sz w:val="24"/>
              </w:rPr>
              <w:t>针对</w:t>
            </w:r>
            <w:r>
              <w:rPr>
                <w:rFonts w:eastAsia="仿宋_GB2312" w:cs="宋体;SimSun" w:ascii="仿宋_GB2312" w:hAnsi="仿宋_GB2312"/>
                <w:kern w:val="0"/>
                <w:sz w:val="24"/>
              </w:rPr>
              <w:t>2015</w:t>
            </w:r>
            <w:r>
              <w:rPr>
                <w:rFonts w:ascii="仿宋_GB2312" w:hAnsi="仿宋_GB2312" w:cs="宋体;SimSun" w:eastAsia="仿宋_GB2312"/>
                <w:kern w:val="0"/>
                <w:sz w:val="24"/>
              </w:rPr>
              <w:t>年度党风廉政建设主体责任检查考核结果及党风政风行风满意度测评结果反馈的问题和建议，制定整改方案，并推动整改落实。</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r>
      <w:tr>
        <w:trPr>
          <w:trHeight w:val="105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落实上级党委、纪委工作部署和要求，结合实际召开局务会、局长办公会，专题研究制定目标要求、工作计划和具体措施。</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要求及时传达学习中央、省委、市委和中央、省、市纪委党风廉政建设重要会议、文件和习近平、王东明、黄新初同志相关重要讲话精神。</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1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局务会，专题研究部署党风廉政建设和反腐败工作（每季度至少一次）。</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每季度</w:t>
            </w:r>
          </w:p>
        </w:tc>
      </w:tr>
      <w:tr>
        <w:trPr>
          <w:trHeight w:val="12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年年底向上级党委和纪委报告责任制落实情况。</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要求，向市委和市纪委书面报告领导班子履行主体责任的情况。</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55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健全工作机制</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改革和完善党风廉政建设责任制领导小组和反腐败协调小组职能，明确职责任务。</w:t>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制定领导班子、主要负责人、班子成员责任清单。</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r>
      <w:tr>
        <w:trPr>
          <w:trHeight w:val="56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拟制年度惩治和预防腐败体系暨廉洁成都建设重点工作实施方案。</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9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督促各业务处室、综合处室充分履职、各负其责、齐抓共管，形成抓党风廉政建设的强大合力。</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处室及直属单位每季度报告党风廉政建设和反腐败工作开展情况。（应包括工作开展情况，问题及整改情况，下一步工作打算。）</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每半年</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分管领导及时督促、指导各业务处（室）及直属单位主要负责人认真履行党风廉政建设职责。</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每半年</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主要负责人与班子成员、班子成员与处室及直属单位负责人签订领导干部履行党风廉政建设主体责任责任书。</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12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年组织对局机关党风廉政建设责任制落实情况以及直属单位领导班子及成员廉洁从政情况进行检查考核，促进责任落实。</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结合党风廉政建设和反腐败工作要点和任务分工，对机关各处（室）及直属单位主要负责人履行党风廉政建设的情况和廉政从政的情况进行检查考核，落实年终述责述廉制度。</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对机关各处室、直属单位党风廉政建设的督促检查，使督促检查工作常态化。</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面推进党风廉政建设约谈制度，适时开展工作约谈、警示约谈、诫勉约谈，推进工作落实。</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强化宣传教育</w:t>
            </w:r>
          </w:p>
        </w:tc>
        <w:tc>
          <w:tcPr>
            <w:tcW w:w="4678"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把党风廉政建设和反腐败宣传教育工作纳入党的宣传思想和干部教育培训工作总体部署，认真组织实施。</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把党风廉政建设和反腐败宣传教育工作纳入党的宣传思想和干部教育培训工作总体部署，认真组织实施，强化岗位廉政教育。</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1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认真贯彻落实中办国办《关于进一步加强和改进离退休干部工作的意见》要求，落实全面从严治党要求，教育引导离退休干部牢记四个“始终”，自觉在思想上政治上行动上同以习近平同志为总书记的党中央保持高度一致。</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0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邀请市纪委主要领导向老干部通报全市党风廉政建设和反腐工作情况。</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738"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restart"/>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将反腐倡廉理论作为党委（党组）中心组理论学习内容，定期安排专题学习。</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化党风廉政教育，将党风廉政教育纳入学习型党组织建设，作为中心组学习的重要内容。（每半年至少</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每半年</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结合“两学一做”学习教育，将《准则》、《条例》的学习纳入中心组学习的重要内容，请市委党校老师开展专题讲座。</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常开展党性党风党纪和廉洁从政教育，筑牢党员、干部拒腐防变的思想防线。</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要求及时传达学习中央、省委、市委和各中央、省、市纪委党风廉政建设重要会议、文件和习近平、王东明、黄新初同志相关重要讲话精神。</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落实“一把手”讲党课制度，局主要负责人带头讲廉政党课、作廉政报告。</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4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支部为单位，以组织生活为依托，开展“两学一做”学习教育。</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经常性警示教育，通过观看警示教育片、读警示教育读本、参观警示教育基地等方式增强教育实效性。</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落实日常提醒谈话制度和对新任职干部廉政谈话制度。</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5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推进廉政文化建设，加强反腐倡廉舆论宣传，营造崇廉尚洁的社会氛围。</w:t>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将“为党和人民的事业增添正能量活动”融入党风廉政建设和反腐败工作来开展，围绕中心服务大局，以“展示阳光心态、体验美好生活、畅谈发展变化”为主题，组织引导离退休干部践行社会主义核心价值观，弘扬中华民族传统美德，传递向上向善的精神力量，影响和带动周围群众坚定不移跟党走，共同释放正能量。</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9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开展群众性精神文明创建活动、机关道德实践活动、推进环境治理进机关工作，争创文明单位；组织开展“读书畅谈会”和党建及业务读本赠阅活动，打造学习型机关。</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9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做好党务、政务公开工作，加强社会监督；充分运用《老干部工作信息》和《蓉城金秋》刊物、“蓉城金秋”政务公开网站和微信平台等舆论宣传阵地，加强老干部工作部门反腐倡廉舆论宣传。</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08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深化作风建设</w:t>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力弘扬党的优良作风，牢固树立党的意识和组织纪律观念，反对特权思想和特权现象。</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市委的安排部署，认真开展“学党章党规、学系列讲话，做合格党员”学习教育，巩固拓展党的群众路线教育实践活动和“三严三实”专题教育成果，进一步解决党员干部在思想、组织、作风、纪律等方面存在的问题。</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15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入贯彻执行中央八项规定和省、市有关规定，持之以恒反对和纠正“四风”。</w:t>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一步深入贯彻执行中央八项规定和省、市有关规定，持之以恒反对和纠正“四风”，巩固作风建设成果，每半年至少组织一次作风建设形势分析，制定整改措施，并督促落实。</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每半年</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认真执行中共中央、国务院《关于党政机关厉行节约制止奢侈浪费行为的若干规定》，严格执行“三公”经费运行管理规定。</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市委要求，将落实中央八项规定精神、转变作风的情况作为重内容在领导干部述责述廉工作中报告。</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元旦、春节、五一、中秋、国庆等节点向全局干部职工发送廉政警示短信，预防腐败和作风问题发生。</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559"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化正风肃纪工作，开展不正之风专项整治，切实解决党风政风方面存在的突出问题。</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局机关开展“庸懒散浮拖”专项治理回头看活动，针对前期梳理查摆出的</w:t>
            </w:r>
            <w:r>
              <w:rPr>
                <w:rFonts w:eastAsia="仿宋_GB2312" w:cs="宋体;SimSun" w:ascii="仿宋_GB2312" w:hAnsi="仿宋_GB2312"/>
                <w:kern w:val="0"/>
                <w:sz w:val="24"/>
              </w:rPr>
              <w:t>5</w:t>
            </w:r>
            <w:r>
              <w:rPr>
                <w:rFonts w:ascii="仿宋_GB2312" w:hAnsi="仿宋_GB2312" w:cs="宋体;SimSun" w:eastAsia="仿宋_GB2312"/>
                <w:kern w:val="0"/>
                <w:sz w:val="24"/>
              </w:rPr>
              <w:t>大类</w:t>
            </w:r>
            <w:r>
              <w:rPr>
                <w:rFonts w:eastAsia="仿宋_GB2312" w:cs="宋体;SimSun" w:ascii="仿宋_GB2312" w:hAnsi="仿宋_GB2312"/>
                <w:kern w:val="0"/>
                <w:sz w:val="24"/>
              </w:rPr>
              <w:t>34</w:t>
            </w:r>
            <w:r>
              <w:rPr>
                <w:rFonts w:ascii="仿宋_GB2312" w:hAnsi="仿宋_GB2312" w:cs="宋体;SimSun" w:eastAsia="仿宋_GB2312"/>
                <w:kern w:val="0"/>
                <w:sz w:val="24"/>
              </w:rPr>
              <w:t>个问题，进行对照检查，重点根治“服务不热情、脸难看、打官腔”等群众深恶痛绝的现象。</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好用好干部</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干部人事制度建设，健全完善相关配套制度。</w:t>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认真贯彻执行市委及市委组织部出台的有关干部人事制度的规定。</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严格遵守组织人事纪律，严格执行《党政领导干部选拔任用工作条例》，规范行使选人用人权，着力构建干部选拔任用工作监督机制、责任追究机制。</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严格遵守组织人事纪律，严格执行《党政领导干部选拔任用工作条例》，规范行使选人用人权，严格监督问责。</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对干部选拔任用的全过程监督，增强工作透明度，防止和纠正选人用人上的不正之风和腐败问题。</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严格执行《成都市干部选拔任用监督工作规程》（试行），增强工作透明度，防止和纠正选人用人上的不正之风和腐败问题。</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20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维护群众权益</w:t>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坚持“三视三问”群众工作法，健全密切联系服务群众长效机制，切实解决群众反映强烈的突出问题。</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落实《联系指导基层工作制度》，弘扬理论联系实际、密切联系群众的优良作风，由负责对口联系的局领导带队调研区（市）县委老干部局和离退休干部相对较多的市级部门，加强督查指导和沟通协调，切实解决基层和群众关心的问题，持续推进作风转变。</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断完善维护群众权益机制，畅通群众请诉求渠道，加强纠风治乱工作，坚决查处和纠正损害群众利益的行为。</w:t>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认真落实“领导包案”、信访接待、首问负责制、限时办结制、责任追究制等工作制度，做到件件有着落，事事有回音，工作过程有痕迹。</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市信访局的要求，开展“局长进大厅”活动。</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02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关各处室，全面梳理与群众相关的业务流程，认真研究、主动协调，精简办事流程及证明材料，探索信息化条件下业务办理模式，制作业务办理一次性告知书，全面提高办事效率。</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推进源头治理</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认真贯彻落实中央、省委和市委部署要求，深入推进惩治和预防腐败体系建设、廉洁成都建设。</w:t>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结合本单位职能任务和工作特点，研究制定本单位年度惩治和预防腐败体系暨廉洁成都建设工作实施方案。</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13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理分解和科学配置权力，深化财经权、人事权、资源权等核心制度改革，建立健全决策权、执行权、监督权既相互制约又相互协调的权力结构和运行机制。</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严格落实主要领导不分管“人事、财务、物资、项目”制度，凡涉及“三重一大”事项，均由领导班子集体审定，并安相关规定严格执行流程，加强监督问责。</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立和完善“三重一大”决策程序、重要情况报告、主要领导末位表态和终身问责追究等相关制度，强化权力制约和监督。</w:t>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落实“三重一大”决策制度和重要情况报告、主要领导“五个”不直接分管、末位表态和终身问责追究等相关制度。</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坚持民主集中制原则，严格执行局《会议议事决策制度》，杜绝在重大问题上个人说了算或搞暗箱操作。</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2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化廉政风险防控机制建设，深入推进岗位防控、专项防控、重点防控。</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切实维护老干部切身利益、完善制度机制、强化权力制约与监督为目标，借鉴全面质量管理体系</w:t>
            </w:r>
            <w:r>
              <w:rPr>
                <w:rFonts w:eastAsia="仿宋_GB2312" w:cs="宋体;SimSun" w:ascii="仿宋_GB2312" w:hAnsi="仿宋_GB2312"/>
                <w:kern w:val="0"/>
                <w:sz w:val="24"/>
              </w:rPr>
              <w:t>PDCA</w:t>
            </w:r>
            <w:r>
              <w:rPr>
                <w:rFonts w:ascii="仿宋_GB2312" w:hAnsi="仿宋_GB2312" w:cs="宋体;SimSun" w:eastAsia="仿宋_GB2312"/>
                <w:kern w:val="0"/>
                <w:sz w:val="24"/>
              </w:rPr>
              <w:t>管理方式（策划、实施、检查、改进的循环模式），对机关各处（室）和直属单位已经制定的</w:t>
            </w:r>
            <w:r>
              <w:rPr>
                <w:rFonts w:eastAsia="仿宋_GB2312" w:cs="宋体;SimSun" w:ascii="仿宋_GB2312" w:hAnsi="仿宋_GB2312"/>
                <w:kern w:val="0"/>
                <w:sz w:val="24"/>
              </w:rPr>
              <w:t>21</w:t>
            </w:r>
            <w:r>
              <w:rPr>
                <w:rFonts w:ascii="仿宋_GB2312" w:hAnsi="仿宋_GB2312" w:cs="宋体;SimSun" w:eastAsia="仿宋_GB2312"/>
                <w:kern w:val="0"/>
                <w:sz w:val="24"/>
              </w:rPr>
              <w:t>项重点工作流程和岗位廉政风险点，分类分层梳理完善并对运行情况进行监督检查。</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制定“困难企业离休干部医疗统筹费减免” 业务工作流程，防控业务办理廉政风险。</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强化科技反腐，大力推进岗位廉政风险防控信息化平台、基层公开综合服务监管平台、权力公开透明运行平台等的建设和应用。</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依托局机关办公自动化平台系统，开展岗位廉政风险防控信息化平台建设工作，实现平台的实时运用和监控，有效推进源头治理。</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0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坚决反对腐败</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导和支持执纪监督机关依纪依法履行职责，及时听取工作汇报，协调解决重大问题。</w:t>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导和支持执纪监督机关依纪依法履行职责，高度重视派驻纪检组提出的工作建议，从人财物上积极支持纪检组的工作，及时协调解决纪检组工作中出现的问题。</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力支持和保障纪委查办案件，做到有案必查、有腐必惩，始终保持惩治腐败高压态势。</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力支持和保障纪委查办案件，及时向纪检监察部门移送问题线索，对出现的案件及贪腐行为积极主动配合查处。</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纪检监察组织和干部队伍建设。</w:t>
            </w:r>
          </w:p>
        </w:tc>
        <w:tc>
          <w:tcPr>
            <w:tcW w:w="85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继续明确专人专职协助配合纪检组工作。</w:t>
            </w:r>
          </w:p>
        </w:tc>
        <w:tc>
          <w:tcPr>
            <w:tcW w:w="12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bl>
    <w:p>
      <w:pPr>
        <w:pStyle w:val="Normal"/>
        <w:rPr>
          <w:rFonts w:ascii="楷体_GB2312" w:hAnsi="楷体_GB2312" w:eastAsia="楷体_GB2312"/>
          <w:color w:val="000000"/>
          <w:sz w:val="52"/>
          <w:szCs w:val="52"/>
        </w:rPr>
      </w:pPr>
      <w:r>
        <w:rPr>
          <w:rFonts w:eastAsia="楷体_GB2312" w:ascii="楷体_GB2312" w:hAnsi="楷体_GB2312"/>
          <w:color w:val="000000"/>
          <w:sz w:val="52"/>
          <w:szCs w:val="52"/>
        </w:rPr>
      </w:r>
    </w:p>
    <w:sectPr>
      <w:footerReference w:type="default" r:id="rId2"/>
      <w:type w:val="nextPage"/>
      <w:pgSz w:orient="landscape" w:w="16838" w:h="11906"/>
      <w:pgMar w:left="720" w:right="72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7:00Z</dcterms:created>
  <dc:creator>政协提案综合管理系统</dc:creator>
  <dc:description/>
  <cp:keywords/>
  <dc:language>en-US</dc:language>
  <cp:lastModifiedBy>lenovo</cp:lastModifiedBy>
  <cp:lastPrinted>2016-03-30T14:10:00Z</cp:lastPrinted>
  <dcterms:modified xsi:type="dcterms:W3CDTF">2016-03-30T06:29:00Z</dcterms:modified>
  <cp:revision>22</cp:revision>
  <dc:subject/>
  <dc:title>市委老干部局领导班子主体责任清单</dc:title>
</cp:coreProperties>
</file>